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1 августа 2023 г. №220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ипового плана                                                                             по проведению учебной тренировки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ю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обеспечения готовности педагогических и иных работников образовательных организаций, расположенных на территории Лакского района, а также лиц, осуществляющих охрану образовательных организаций, к действиям при совершении (угрозе совершения) преступлений террористической направленности и подготовки к проведению всероссийского учения совместно с ОНД и ПР №12 УНД и ПРГУ МЧС РФ по РД,  ГКУ РД «ППС РД» ПЧ – 40 с. Кумух, МОВО по Левашинскому району – филиала ФГКУ УВО ВНГ России по РД  , МО МВД РФ «Лакский» и во исполнения приказа Министерства образования и науки РД № 03-02-1-773/23 от20.07 2023 г.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иповой план по проведению учебной тренировки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ю после нейтрализации нарушителя (группы нарушителей) размещенного в здании или на территории образовательной организации взрывного устройства» (далее -  Типовой план) (приложение№1).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типового плана возложить на и.о. начальника МКУ «Управление образования» и директора МКОУ «Кумухская СОШ» Макаеву С.Г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ля обеспечения контроля за проведением Учения создать оперативный штаб в соста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Гамзаев Я.М.- заместитель  главы администрации МР « Лакский район», руководитель штаба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Гасанов Н.У.- начальник  МКУ  «ГО,ЧС,ПБ и ЕДДС», заместитель руководителя штаба.</w:t>
      </w:r>
    </w:p>
    <w:p>
      <w:pPr>
        <w:pStyle w:val="Style18"/>
        <w:tabs>
          <w:tab w:val="clear" w:pos="708"/>
          <w:tab w:val="left" w:pos="3195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штаба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Абакарова П.М. – и.о. начальника МКУ «УО»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Михитаев А.И.- методист управление образовани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Мугадов З.А. - начальник штаба МО МВД РФ « Лакский»(по согласованию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Махдиев М.М- начальник штаба по Левашинскому району филиала ФГКУ УВО ВНГ России по РД( по согласованию)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Багаудинов М.А. - старший инспектор ОНД и ПР №12 (по согласованию).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территорию МКОУ «Кумухская СОШ»  местом проведения учебной тренировки по отработке комплексного сценария (Типовой план).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учебной тренировки 29 августа 2023 г. с 9:00 ч до 18:00ч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о подготовке к проведению учебной тренировки (приложение №2).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 МКУ «УО» Абакаровой П.М.  обеспечить явку всех руководителей и ответственных за обеспечение антитеррористической безопасности ОО на учебную тренировку.</w:t>
      </w:r>
    </w:p>
    <w:p>
      <w:pPr>
        <w:pStyle w:val="Style18"/>
        <w:numPr>
          <w:ilvl w:val="0"/>
          <w:numId w:val="1"/>
        </w:numPr>
        <w:spacing w:lineRule="auto" w:line="25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аналитического отдела администрации МР «Лакский район»  Тагирову Т.А. разместить настоящее распоряжение на официальном сайте администрации МР «Лакский район»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 11 »  августа 2023 г. №22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О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оведению учебной тренировки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842"/>
        <w:gridCol w:w="435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вопросов подготовки и проведения учения с соответствующими территориальными органами: ОНД и ПР №12 УНД и ПРГУ МЧС РФ по РД, МО МВД России «Лакский»,  МКУ «ГО, ЧС и ЕДДС» МР «Лак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августа 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дминистрация 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а подготовки и проведения учебной тренировки на основе Типового пла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вгуста 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управлени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бразовательной орган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авовых актов по утверждению состава оперативного штаба, по подготовке учения на муниципальном уровне из представителей управления образования, аппарата антитеррористической комиссии, ОНД и ПР №12 УНД и ПРГУ МЧС РФ по РД, МО МВД России «Лакский»,  МКУ «ГО, ЧС и ЕДДС» МР «Лак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 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сти настоящий Типовой план до оперативного штаба, (после его утверждения) и руководителей образовательных организ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августа 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проведения инструктажей педагогов, работников охраны образовательной организации по порядку действий при угрозе террористического акта, прежде всего в форме вооруженного нападения и размещения в здании или на территории образовательной организации взрывного устройства, с учетом рекомендации Минпросвещения России (письмо от 30 мая 2023г. №АК-630/14) по подготовке и проведению учебно-практических мероприятий, направленных на повышение уровня готовности педагогических и иных работников и обучающихся образовательной организации, работников, осуществляющих охрану образовательной организации, к действиям при совершении (угрозе совершения) преступлений террористической направленности. </w:t>
            </w:r>
            <w:r>
              <w:rPr>
                <w:rFonts w:cs="Times New Roman" w:ascii="Times New Roman" w:hAnsi="Times New Roman"/>
                <w:sz w:val="20"/>
              </w:rPr>
              <w:t>(исх. № от 21.06.2023 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 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управление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работать план эвакуации педагогов, работников охраны образовательной организации при угрозе террористического акта, прежде всего в форме вооруженного нападения и размещения в здании или на территории образовательной организации взрывного устрой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0 августа 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рки исправности работы системы оповещения, охранной сигнализации, пожарной сигнализации, а также работоспособности кнопки экстренного вызова и прямой связи с Росгварди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ведении учения максимально возможного количества работников образовательных организаций и сотрудников охра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чебной тренировки по отработке комплексного сценария «Действия работников образовательных организаций и сотрудников охраны при вооруженном нападении на объект (территорию) образовательной организации и обнаружении после нейтрализации нарушителя (группы нарушителей) размещенного в здании или на территории образовательной организации взрывного устройст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управление образова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ветственные за мероприятия по антитеррористической защищенности на объекте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 11 »  августа 2023 г. №220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готовки к проведению 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655"/>
        <w:gridCol w:w="1984"/>
        <w:gridCol w:w="42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проведе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ветственны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ие вопросов подготовки и проведения учения с соответствующими территориальными органами: ОНД и ПР №12 УНД и ПРГУ МЧС РФ по РД, МО МВД России «Лакский»,  МКУ «ГО, ЧС и ЕДДС» МР «Лак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июля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УО администрации 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бразовательными организациями уточнения документов, определяющих антитеррористическую защищенность объектов (территорий)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вгуста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дение информации о предстоящих учениях до руководства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вгуста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верок работоспособности технических средств охраны и оповещения образовательных организ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 августа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ведения инструктажей педагогов, работников охраны образовательной организации по порядку действий при угрозе террористического акта, прежде всего в форме вооруженного нападения и размещения в здании или на территории образовательной организации взрыв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8 августа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теоретических занятий с педагогическими и иными работниками образовательных организаций о порядке действия при вооруженном нападении на объект (территорию) образовательной организации и обнаружения после нейтрализации нарушителя (группы нарушителей) размещенного в здании или на территории образовательной организации взрывного устр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августа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 о готовности к проведению 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август 2023 г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КУ «УО администрации МР «Лак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и образовательных организац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9:00Z</dcterms:created>
  <dc:creator>gadji</dc:creator>
  <dc:description/>
  <dc:language>en-US</dc:language>
  <cp:lastModifiedBy>Gulizar</cp:lastModifiedBy>
  <cp:lastPrinted>2023-08-25T16:05:00Z</cp:lastPrinted>
  <dcterms:modified xsi:type="dcterms:W3CDTF">2023-08-31T07:19:00Z</dcterms:modified>
  <cp:revision>2</cp:revision>
  <dc:subject/>
  <dc:title/>
</cp:coreProperties>
</file>